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南航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期党的基本知识培训班学员花名册</w:t>
      </w:r>
    </w:p>
    <w:p>
      <w:pPr>
        <w:pStyle w:val="Normal"/>
        <w:ind w:firstLine="64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840"/>
        <w:rPr/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/>
        <w:t>党委（党工委、总支、直属支部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2441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3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（职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生、硕士生总人数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工、博士生总人数：</w:t>
            </w:r>
          </w:p>
        </w:tc>
      </w:tr>
      <w:tr>
        <w:trPr>
          <w:trHeight w:val="651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；其中本部总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，将军路校区总人数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学生、教工分别在所属类别格中打“√”，教职工职务职称分别填写清楚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写序号要注意本单位前后几页数字的连续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注意在本单位最后一页合计栏中填写总人数。并请提供分校区人数数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培训班负责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>学院党委（党总支、直属支部）盖章</w:t>
      </w: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 xml:space="preserve">201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交学校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8:00Z</dcterms:created>
  <dc:creator>微软(中国)有限公司</dc:creator>
  <dc:description/>
  <cp:keywords/>
  <dc:language>en-US</dc:language>
  <cp:lastModifiedBy>微软(中国)有限公司</cp:lastModifiedBy>
  <dcterms:modified xsi:type="dcterms:W3CDTF">2013-09-23T00:59:00Z</dcterms:modified>
  <cp:revision>2</cp:revision>
  <dc:subject/>
  <dc:title/>
</cp:coreProperties>
</file>