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毕业生党员及新发展党员材料互查分组情况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79"/>
        <w:gridCol w:w="2524"/>
        <w:gridCol w:w="2518"/>
        <w:gridCol w:w="899"/>
      </w:tblGrid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考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检查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组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组成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-6.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静   许  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源   贾佳丽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静   王  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佳丽   何  源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君   徐曙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龙才   刘俐彤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曙峰   李  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俐彤   于龙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小燕   王  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潜   戴  茹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霄   庞小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茹   黄  潜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志宏   黄  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颇   李西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9-6.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中叶   王亚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生   骆长晟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亚彤   王中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长晟   李洪生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伯秀   季海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  燕   龚  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海群   沈伯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平   孔  燕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许  赞   宋  凯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先晴   汪明芳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彬   许  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西娟   韩先晴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学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凯   涂志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明芳   秦  颇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六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中叶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戴泉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洪生   谢姝婕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7:00Z</dcterms:created>
  <dc:creator>微软(中国)有限公司</dc:creator>
  <dc:description/>
  <cp:keywords/>
  <dc:language>en-US</dc:language>
  <cp:lastModifiedBy>微软(中国)有限公司</cp:lastModifiedBy>
  <dcterms:modified xsi:type="dcterms:W3CDTF">2014-05-16T06:28:00Z</dcterms:modified>
  <cp:revision>1</cp:revision>
  <dc:subject/>
  <dc:title>附件2</dc:title>
</cp:coreProperties>
</file>