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京航空航天大学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现职科级干部晋升六级职员推荐</w:t>
      </w:r>
      <w:r>
        <w:rPr/>
        <w:t>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8"/>
        <w:gridCol w:w="474"/>
        <w:gridCol w:w="930"/>
        <w:gridCol w:w="524"/>
        <w:gridCol w:w="960"/>
        <w:gridCol w:w="968"/>
        <w:gridCol w:w="442"/>
        <w:gridCol w:w="1486"/>
        <w:gridCol w:w="1740"/>
      </w:tblGrid>
      <w:tr>
        <w:trPr>
          <w:trHeight w:val="85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职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始任时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考核结果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仅填写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现职级以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等次为优秀的年份及结果，示例如下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：优秀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：优秀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：优秀</w:t>
            </w:r>
          </w:p>
        </w:tc>
      </w:tr>
      <w:tr>
        <w:trPr>
          <w:trHeight w:val="23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仅填写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任现职级以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校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以上荣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项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示例如下：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2018.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荣获“南京航空航天大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-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优秀党务工作者”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2019.12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荣获“江苏省教学成果二等奖”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奖证书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等相关证明材料请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为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附件与推荐表一并提交。</w:t>
            </w:r>
          </w:p>
        </w:tc>
      </w:tr>
      <w:tr>
        <w:trPr>
          <w:trHeight w:val="326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来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突出业绩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简单条目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呈现在推动学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改革发展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所做的贡献和突出业绩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穿靴戴帽）</w:t>
            </w:r>
          </w:p>
        </w:tc>
      </w:tr>
      <w:tr>
        <w:trPr>
          <w:trHeight w:val="28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8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推荐意见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126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 xml:space="preserve">党组织书记（签名）：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 xml:space="preserve">所在单位（公章） 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 xml:space="preserve">年     月     日   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 xml:space="preserve">    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 w:eastAsia="楷体_GB2312"/>
          <w:sz w:val="24"/>
        </w:rPr>
        <w:t>注：请将</w:t>
      </w:r>
      <w:r>
        <w:rPr>
          <w:rFonts w:cs="宋体;SimSun" w:eastAsia="楷体_GB2312"/>
          <w:sz w:val="24"/>
        </w:rPr>
        <w:t>该表控制在一页纸内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0:00Z</dcterms:created>
  <dc:creator>dell</dc:creator>
  <dc:description/>
  <cp:keywords/>
  <dc:language>en-US</dc:language>
  <cp:lastModifiedBy>陈雷</cp:lastModifiedBy>
  <cp:lastPrinted>2022-12-13T15:21:00Z</cp:lastPrinted>
  <dcterms:modified xsi:type="dcterms:W3CDTF">2023-06-09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7C3F0103044128F5A7BFC9270A0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